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b/>
          <w:lang w:val="es-MX"/>
        </w:rPr>
        <w:tab/>
        <w:tab/>
        <w:tab/>
        <w:tab/>
      </w:r>
      <w:r>
        <w:rPr>
          <w:lang w:val="es-MX"/>
        </w:rPr>
        <w:drawing>
          <wp:inline distT="0" distB="0" distL="0" distR="0">
            <wp:extent cx="192214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s-MX"/>
        </w:rPr>
        <w:t>HOJA DE SEGURIDAD MSD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SLR-BIO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10-07-2003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lang w:val="es-MX"/>
        </w:rPr>
      </w:pPr>
      <w:r>
        <w:rPr>
          <w:b/>
          <w:lang w:val="es-MX"/>
        </w:rPr>
        <w:t xml:space="preserve">SECCION I                                      DATOS GENERALES DE LA EMPRE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COMERCIALIZADORA Y SERVICIOS GESA S.A. DE C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 xml:space="preserve">Hilario Martinez # 1511, Col. Ancira, Monterrey N. 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Tel. (81)8989-7549  8676-2677  Fax 8478-833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lang w:val="es-MX"/>
        </w:rPr>
      </w:pPr>
      <w:r>
        <w:rPr>
          <w:b/>
          <w:lang w:val="es-MX"/>
        </w:rPr>
        <w:t>SECCION II                                     DATOS GENERALES DE LA SUSTA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Nombre Comercial:                      SLR-B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 xml:space="preserve">Sinónimos:                                    Mineral Spiri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252" w:leader="none"/>
        </w:tabs>
        <w:rPr>
          <w:lang w:val="es-MX"/>
        </w:rPr>
      </w:pPr>
      <w:r>
        <w:rPr>
          <w:lang w:val="es-MX"/>
        </w:rPr>
        <w:t xml:space="preserve">Nombre Químico:                         Destilado ligero hidrotrat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 xml:space="preserve">Familia Química:                          Hidrocarburos alifáticos destilado de petróle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lang w:val="es-MX"/>
        </w:rPr>
      </w:pPr>
      <w:r>
        <w:rPr>
          <w:b/>
          <w:lang w:val="es-MX"/>
        </w:rPr>
        <w:t>SECCION III                                     IDENTIFICACION DE COMPON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24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TLV                   T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MX"/>
        </w:rPr>
      </w:pPr>
      <w:r>
        <w:rPr>
          <w:b/>
        </w:rPr>
        <w:t xml:space="preserve">MATERIAL                    %         U.N.    </w:t>
      </w:r>
      <w:r>
        <w:rPr>
          <w:b/>
          <w:lang w:val="es-MX"/>
        </w:rPr>
        <w:t>No. CAS       CPT     CPT     CCT   C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SLR-BIO                          100       1,268    64742-47-8     ND      ND       ND       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s-MX"/>
        </w:rPr>
        <w:t>GRADO DE RIES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MX"/>
        </w:rPr>
      </w:pPr>
      <w:r>
        <w:rPr>
          <w:rFonts w:eastAsia="Times New Roman"/>
          <w:lang w:val="es-MX"/>
        </w:rPr>
        <w:t xml:space="preserve">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" cy="641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641880"/>
                          <a:chOff x="0" y="0"/>
                          <a:chExt cx="651600" cy="64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1480" y="43920"/>
                            <a:ext cx="55008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850000">
                            <a:off x="206280" y="51480"/>
                            <a:ext cx="237960" cy="222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0200">
                            <a:off x="370440" y="229680"/>
                            <a:ext cx="237600" cy="222840"/>
                          </a:xfrm>
                          <a:prstGeom prst="rect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0200">
                            <a:off x="43560" y="200160"/>
                            <a:ext cx="237960" cy="222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0200">
                            <a:off x="211680" y="380160"/>
                            <a:ext cx="23760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2127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88"/>
                                  <w:rFonts w:ascii="Arial" w:hAnsi="Arial" w:eastAsia="MS Mincho;ＭＳ 明朝" w:cs="Arial"/>
                                  <w:color w:val="000000"/>
                                  <w:lang w:val="es-M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8360" rIns="18360" tIns="9360" bIns="9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64800"/>
                            <a:ext cx="1022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88"/>
                                  <w:rFonts w:ascii="Arial" w:hAnsi="Arial" w:eastAsia="MS Mincho;ＭＳ 明朝" w:cs="Arial"/>
                                  <w:color w:val="000000"/>
                                  <w:lang w:val="es-M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8360" rIns="18360" tIns="9360" bIns="9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243360"/>
                            <a:ext cx="1022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88"/>
                                  <w:rFonts w:ascii="Arial" w:hAnsi="Arial" w:eastAsia="MS Mincho;ＭＳ 明朝" w:cs="Arial"/>
                                  <w:color w:val="000000"/>
                                  <w:lang w:val="es-M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8360" rIns="18360" tIns="9360" bIns="93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3.4pt;margin-top:3.45pt;width:44.45pt;height:44.5pt" coordorigin="68,69" coordsize="889,890">
                <v:rect id="shape_0" stroked="f" o:allowincell="f" style="position:absolute;left:81;top:69;width:865;height:8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325;top:81;width:374;height:350;mso-wrap-style:none;v-text-anchor:middle;rotation:47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fcfea0" stroked="t" o:allowincell="f" style="position:absolute;left:583;top:361;width:373;height:350;mso-wrap-style:none;v-text-anchor:middle;rotation:47;mso-position-horizontal-relative:char">
                  <v:fill o:detectmouseclick="t" type="solid" color2="#03015f"/>
                  <v:stroke color="black" weight="9360" joinstyle="miter" endcap="flat"/>
                  <w10:wrap type="none"/>
                </v:rect>
                <v:rect id="shape_0" fillcolor="blue" stroked="t" o:allowincell="f" style="position:absolute;left:68;top:315;width:374;height:350;mso-wrap-style:none;v-text-anchor:middle;rotation:47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stroked="t" o:allowincell="f" style="position:absolute;left:333;top:598;width:373;height:327;mso-wrap-style:none;v-text-anchor:middle;rotation:4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;top:335;width:160;height:2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88"/>
                            <w:rFonts w:ascii="Arial" w:hAnsi="Arial" w:eastAsia="MS Mincho;ＭＳ 明朝" w:cs="Arial"/>
                            <w:color w:val="000000"/>
                            <w:lang w:val="es-M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102;width:160;height:2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88"/>
                            <w:rFonts w:ascii="Arial" w:hAnsi="Arial" w:eastAsia="MS Mincho;ＭＳ 明朝" w:cs="Arial"/>
                            <w:color w:val="000000"/>
                            <w:lang w:val="es-M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383;width:160;height:2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88"/>
                            <w:rFonts w:ascii="Arial" w:hAnsi="Arial" w:eastAsia="MS Mincho;ＭＳ 明朝" w:cs="Arial"/>
                            <w:color w:val="000000"/>
                            <w:lang w:val="es-M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color w:val="0000FF"/>
          <w:lang w:val="es-MX"/>
        </w:rPr>
        <w:t>SALUD</w:t>
      </w:r>
      <w:r>
        <w:rPr>
          <w:color w:val="CC99FF"/>
          <w:lang w:val="es-MX"/>
        </w:rPr>
        <w:t xml:space="preserve"> </w:t>
      </w:r>
      <w:r>
        <w:rPr>
          <w:lang w:val="es-MX"/>
        </w:rPr>
        <w:t xml:space="preserve">1    </w:t>
      </w:r>
      <w:r>
        <w:rPr>
          <w:color w:val="FF0000"/>
          <w:lang w:val="es-MX"/>
        </w:rPr>
        <w:t>INFLAMABILIDAD</w:t>
      </w:r>
      <w:r>
        <w:rPr>
          <w:color w:val="FF6600"/>
          <w:lang w:val="es-MX"/>
        </w:rPr>
        <w:t xml:space="preserve"> </w:t>
      </w:r>
      <w:r>
        <w:rPr>
          <w:lang w:val="es-MX"/>
        </w:rPr>
        <w:t xml:space="preserve">2  </w:t>
        <w:tab/>
        <w:t xml:space="preserve">        </w:t>
      </w:r>
      <w:r>
        <w:rPr>
          <w:color w:val="FFFF00"/>
          <w:lang w:val="es-MX"/>
        </w:rPr>
        <w:t>REACTIVIDAD</w:t>
      </w:r>
      <w:r>
        <w:rPr>
          <w:color w:val="339966"/>
          <w:lang w:val="es-MX"/>
        </w:rPr>
        <w:t xml:space="preserve"> </w:t>
      </w:r>
      <w:r>
        <w:rPr>
          <w:lang w:val="es-MX"/>
        </w:rPr>
        <w:t>0     ESPECIAL ND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lang w:val="es-MX"/>
        </w:rPr>
      </w:pPr>
      <w:r>
        <w:rPr>
          <w:b/>
          <w:lang w:val="es-MX"/>
        </w:rPr>
        <w:t xml:space="preserve">SECCION IV                                     PROPIEDADES FISICOQUIMICAS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MX"/>
        </w:rPr>
        <w:t>Rango de ebullición:</w:t>
        <w:tab/>
        <w:tab/>
        <w:tab/>
        <w:tab/>
        <w:tab/>
      </w:r>
      <w:r>
        <w:rPr>
          <w:b/>
          <w:lang w:val="es-MX"/>
        </w:rPr>
        <w:t>149-193 °C</w:t>
      </w:r>
      <w:r>
        <w:rPr>
          <w:lang w:val="es-MX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Temperatura de fusión:</w:t>
        <w:tab/>
        <w:tab/>
        <w:tab/>
        <w:tab/>
      </w:r>
      <w:r>
        <w:rPr>
          <w:b/>
          <w:lang w:val="es-MX"/>
        </w:rPr>
        <w:t>ND</w:t>
      </w:r>
      <w:r>
        <w:rPr>
          <w:lang w:val="es-MX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Temperatura de inflamación:</w:t>
        <w:tab/>
        <w:tab/>
        <w:tab/>
        <w:tab/>
      </w:r>
      <w:r>
        <w:rPr>
          <w:b/>
          <w:lang w:val="es-MX"/>
        </w:rPr>
        <w:t>&gt;38°C  TTC</w:t>
      </w:r>
      <w:r>
        <w:rPr>
          <w:lang w:val="es-M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Temperatura de auto ignición:</w:t>
        <w:tab/>
        <w:tab/>
        <w:tab/>
      </w:r>
      <w:r>
        <w:rPr>
          <w:b/>
          <w:lang w:val="es-MX"/>
        </w:rPr>
        <w:t>282°C</w:t>
      </w:r>
      <w:r>
        <w:rPr>
          <w:lang w:val="es-MX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MX"/>
        </w:rPr>
      </w:pPr>
      <w:r>
        <w:rPr>
          <w:lang w:val="es-MX"/>
        </w:rPr>
        <w:t>Densidad de vapor (aire = 1):</w:t>
        <w:tab/>
        <w:tab/>
        <w:tab/>
        <w:tab/>
      </w:r>
      <w:r>
        <w:rPr>
          <w:b/>
          <w:lang w:val="es-MX"/>
        </w:rPr>
        <w:t>ND</w:t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MX"/>
        </w:rPr>
      </w:pPr>
      <w:r>
        <w:rPr>
          <w:lang w:val="es-MX"/>
        </w:rPr>
        <w:t>Constante dieléctrica:</w:t>
        <w:tab/>
        <w:tab/>
        <w:tab/>
        <w:tab/>
        <w:tab/>
      </w:r>
      <w:r>
        <w:rPr>
          <w:b/>
          <w:lang w:val="es-MX"/>
        </w:rPr>
        <w:t xml:space="preserve">10,000 + voltio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MX"/>
        </w:rPr>
      </w:pPr>
      <w:r>
        <w:rPr>
          <w:lang w:val="es-MX"/>
        </w:rPr>
        <w:t>Velocidad de evaporación (ac. de butilo):</w:t>
        <w:tab/>
        <w:tab/>
      </w:r>
      <w:r>
        <w:rPr>
          <w:b/>
          <w:lang w:val="es-MX"/>
        </w:rPr>
        <w:t>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MX"/>
        </w:rPr>
      </w:pPr>
      <w:r>
        <w:rPr>
          <w:lang w:val="es-MX"/>
        </w:rPr>
        <w:t>Solubilidad en agua a 20°C</w:t>
      </w:r>
      <w:r>
        <w:rPr>
          <w:b/>
          <w:lang w:val="es-MX"/>
        </w:rPr>
        <w:t>:</w:t>
        <w:tab/>
        <w:tab/>
        <w:tab/>
        <w:tab/>
        <w:t>INSOLU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MX"/>
        </w:rPr>
      </w:pPr>
      <w:r>
        <w:rPr>
          <w:lang w:val="es-MX"/>
        </w:rPr>
        <w:t>Presión de vapor mmHg a 37.4 °C:</w:t>
        <w:tab/>
        <w:tab/>
        <w:tab/>
      </w:r>
      <w:r>
        <w:rPr>
          <w:b/>
          <w:lang w:val="es-MX"/>
        </w:rPr>
        <w:t>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MX"/>
        </w:rPr>
        <w:t>Porciento de volatilidad1</w:t>
        <w:tab/>
        <w:tab/>
        <w:tab/>
        <w:tab/>
        <w:t>1</w:t>
      </w:r>
      <w:r>
        <w:rPr>
          <w:b/>
          <w:lang w:val="es-MX"/>
        </w:rPr>
        <w:t xml:space="preserve">00%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MX"/>
        </w:rPr>
      </w:pPr>
      <w:r>
        <w:rPr>
          <w:lang w:val="es-MX"/>
        </w:rPr>
        <w:t>Densidad a 25°C:</w:t>
        <w:tab/>
        <w:tab/>
        <w:tab/>
        <w:tab/>
        <w:tab/>
      </w:r>
      <w:r>
        <w:rPr>
          <w:b/>
          <w:lang w:val="es-MX"/>
        </w:rPr>
        <w:t>0.748</w:t>
      </w:r>
      <w:r>
        <w:rPr>
          <w:lang w:val="es-MX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MX"/>
        </w:rPr>
      </w:pPr>
      <w:r>
        <w:rPr>
          <w:lang w:val="es-MX"/>
        </w:rPr>
        <w:t>Limite inferior de inflamabilidad:</w:t>
        <w:tab/>
        <w:tab/>
        <w:tab/>
      </w:r>
      <w:r>
        <w:rPr>
          <w:b/>
          <w:lang w:val="es-MX"/>
        </w:rPr>
        <w:t>1.3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MX"/>
        </w:rPr>
      </w:pP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Limite superior de inflamabilidad:</w:t>
        <w:tab/>
        <w:tab/>
        <w:tab/>
      </w:r>
      <w:r>
        <w:rPr>
          <w:b/>
          <w:lang w:val="es-MX"/>
        </w:rPr>
        <w:t>8.1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MX"/>
        </w:rPr>
        <w:t>Apariencia:</w:t>
        <w:tab/>
        <w:tab/>
        <w:tab/>
        <w:tab/>
        <w:tab/>
        <w:tab/>
      </w:r>
      <w:r>
        <w:rPr>
          <w:b/>
          <w:lang w:val="es-MX"/>
        </w:rPr>
        <w:t>Color Azul, de olor a cítric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lang w:val="es-MX"/>
        </w:rPr>
      </w:pPr>
      <w:r>
        <w:rPr>
          <w:b/>
          <w:lang w:val="es-MX"/>
        </w:rPr>
        <w:t>SECCION V                                       RIESGOS DE FUEGO O EXPLO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u w:val="single"/>
          <w:lang w:val="es-MX"/>
        </w:rPr>
        <w:t>MEDIO DE EXTINCION</w:t>
      </w:r>
      <w:r>
        <w:rPr>
          <w:lang w:val="es-MX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MX"/>
        </w:rPr>
        <w:t>Los medios más eficaces son: bióxido de carbono, polvo químico seco o espuma, El chorro de agua puede dispersar el incendio. Los lugares de almacenamiento, deben contar con sistemas automáticos o manuales de aspers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  <w:lang w:val="es-MX"/>
        </w:rPr>
        <w:t>EQUIPO DE PROTECCION PERSONAL</w:t>
      </w:r>
      <w:r>
        <w:rPr>
          <w:lang w:val="es-MX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 xml:space="preserve">Ropa de algodón, botas antiderrapantes  y  dieléctricas, mascarilla para vapores orgánicos, gogles y guantes de hule o neopreno. Para casos de fuego o concentraciones desconocidas usar equipo de aire autónomo o mascarilla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u w:val="single"/>
          <w:lang w:val="es-MX"/>
        </w:rPr>
        <w:t>PRECAUCIONES ESPECIALES EN COMBATE DE INCENDIO</w:t>
      </w:r>
      <w:r>
        <w:rPr>
          <w:lang w:val="es-MX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Use equipo de protección personal, utilice agua en spray solo para enfriar los contenedores, polvos químicos secos, y extintores de CO2, evacuar el área a distancia segura. Se trata de un material combustible. Los vapores pueden explotar si se incendian en lugares cerrados, existe el riesgo de fuego flotante. No respire los vapores de combustión y utilice respirador autóno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Enfriar los contenedores expuestos al calor con agua, para evitar la ruptura por la presión de los ga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es-MX"/>
        </w:rPr>
      </w:pPr>
      <w:r>
        <w:rPr>
          <w:u w:val="single"/>
          <w:lang w:val="es-MX"/>
        </w:rPr>
        <w:t>CONDICIONES QUE CONDUCEN A OTRO RIESGO ESPE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Puede resultar riesgo de ignición por estática durante el manejo y uso. Conecte a tier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Todos los recipientes y equipos antes de transferir o usar el material, use un sistema adecuado de aterriz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es-MX"/>
        </w:rPr>
      </w:pPr>
      <w:r>
        <w:rPr>
          <w:u w:val="single"/>
          <w:lang w:val="es-MX"/>
        </w:rPr>
        <w:t>PRODUCTOS DE LA COMBUSTION NOCIVOS PARA LA SALU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La combustión puede producir CO, CO2 e  hidrocarburos.</w:t>
      </w:r>
    </w:p>
    <w:p>
      <w:pPr>
        <w:pStyle w:val="Normal"/>
        <w:tabs>
          <w:tab w:val="clear" w:pos="708"/>
          <w:tab w:val="left" w:pos="2263" w:leader="none"/>
        </w:tabs>
        <w:rPr>
          <w:rFonts w:eastAsia="Times New Roman"/>
          <w:lang w:val="es-MX"/>
        </w:rPr>
      </w:pPr>
      <w:r>
        <w:rPr>
          <w:rFonts w:eastAsia="Times New Roman"/>
          <w:lang w:val="es-MX"/>
        </w:rPr>
        <w:t xml:space="preserve">                  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lang w:val="es-MX"/>
        </w:rPr>
      </w:pPr>
      <w:r>
        <w:rPr>
          <w:b/>
          <w:lang w:val="es-MX"/>
        </w:rPr>
        <w:t>SECCION VI                                             DATOS DE REACTIV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lang w:val="es-MX"/>
        </w:rPr>
      </w:pPr>
      <w:r>
        <w:rPr>
          <w:rFonts w:eastAsia="Times New Roman"/>
          <w:lang w:val="es-M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 xml:space="preserve">ESTABILIDAD:                                CONDICIONES A EVITAR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lang w:val="es-MX" w:eastAsia="ja-JP"/>
        </w:rPr>
      </w:pPr>
      <w:r>
        <w:rPr>
          <w:rFonts w:eastAsia="Times New Roman"/>
          <w:lang w:val="es-MX" w:eastAsia="ja-JP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MX"/>
        </w:rPr>
        <w:t xml:space="preserve">Estable   </w:t>
        <w:tab/>
        <w:tab/>
        <w:tab/>
        <w:tab/>
        <w:t xml:space="preserve">Mantener lejos de calor, chispas, fuentes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rFonts w:eastAsia="Times New Roman"/>
          <w:lang w:val="es-MX"/>
        </w:rPr>
        <w:t xml:space="preserve">                                                            </w:t>
      </w:r>
      <w:r>
        <w:rPr>
          <w:lang w:val="es-MX"/>
        </w:rPr>
        <w:t xml:space="preserve">electrostáticas y flama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MX"/>
        </w:rPr>
        <w:t>MATERIALES A EVITAR               Evitar el contacto con materiales oxidantes fuer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MX"/>
        </w:rPr>
        <w:t xml:space="preserve">PRODUCTOS DE DESCOMPOSICION PELIGROSOS:      CO, CO2 e hidrocarbur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RIESGO DE POLIMERIZACION:     No ocu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lang w:val="es-MX"/>
        </w:rPr>
      </w:pPr>
      <w:r>
        <w:rPr>
          <w:b/>
          <w:lang w:val="es-MX"/>
        </w:rPr>
        <w:t xml:space="preserve">SECCION VII                                                 RIESGOS PARA LA SALU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83" w:leader="none"/>
        </w:tabs>
        <w:rPr>
          <w:lang w:val="es-MX"/>
        </w:rPr>
      </w:pPr>
      <w:r>
        <w:rPr>
          <w:lang w:val="es-MX"/>
        </w:rPr>
        <w:tab/>
        <w:t xml:space="preserve">         EFECTOS A LA SAL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es-MX"/>
        </w:rPr>
      </w:pPr>
      <w:r>
        <w:rPr>
          <w:u w:val="single"/>
          <w:lang w:val="es-MX"/>
        </w:rPr>
        <w:t>AGU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b/>
          <w:lang w:val="es-MX"/>
        </w:rPr>
        <w:t>INGESTION ACCIDENTAL</w:t>
      </w:r>
      <w:r>
        <w:rPr>
          <w:lang w:val="es-MX"/>
        </w:rPr>
        <w:t xml:space="preserve">: Dolor de cabeza, nausea, fatiga, edema pulmonar, neumonitis, depresión del sistema nervioso central, convulsiones y pérdida de concienc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b/>
          <w:lang w:val="es-MX"/>
        </w:rPr>
        <w:t>INHALACIÓN</w:t>
      </w:r>
      <w:r>
        <w:rPr>
          <w:lang w:val="es-MX"/>
        </w:rPr>
        <w:t xml:space="preserve">: Dolor de cabeza, irritación, del sistema respiratorio, nausea, dificultad al respirar. También puede causar depresión del sistema nervioso central, convulsiones y pérdida de concienc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b/>
          <w:lang w:val="es-MX"/>
        </w:rPr>
        <w:t>PIEL, CONTACTO Y ABSORCION:</w:t>
      </w:r>
      <w:r>
        <w:rPr>
          <w:lang w:val="es-MX"/>
        </w:rPr>
        <w:t xml:space="preserve"> Irritación ligera cuando se sobrepasan cortos tiempos de exposi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b/>
          <w:lang w:val="es-MX"/>
        </w:rPr>
        <w:t>OJOS:</w:t>
      </w:r>
      <w:r>
        <w:rPr>
          <w:lang w:val="es-MX"/>
        </w:rPr>
        <w:t xml:space="preserve"> Se considera ligeramente irritante en forma liquid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41" w:leader="none"/>
        </w:tabs>
        <w:rPr/>
      </w:pPr>
      <w:r>
        <w:rPr>
          <w:b/>
          <w:lang w:val="es-MX"/>
        </w:rPr>
        <w:t>CRÓNICOS:</w:t>
      </w:r>
      <w:r>
        <w:rPr>
          <w:lang w:val="es-MX"/>
        </w:rPr>
        <w:t xml:space="preserve"> No se considera un material cancerigeno. El contacto prolongado en piel y ojos causa irritación.</w:t>
      </w:r>
    </w:p>
    <w:p>
      <w:pPr>
        <w:pStyle w:val="Normal"/>
        <w:tabs>
          <w:tab w:val="clear" w:pos="708"/>
          <w:tab w:val="left" w:pos="2263" w:leader="none"/>
        </w:tabs>
        <w:rPr>
          <w:lang w:val="es-MX"/>
        </w:rPr>
      </w:pPr>
      <w:r>
        <w:rPr>
          <w:rFonts w:eastAsia="Times New Roman"/>
          <w:lang w:val="es-MX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rFonts w:eastAsia="Times New Roman"/>
          <w:lang w:val="es-MX"/>
        </w:rPr>
        <w:t xml:space="preserve">                                 </w:t>
      </w:r>
      <w:r>
        <w:rPr>
          <w:lang w:val="es-MX"/>
        </w:rPr>
        <w:t>EMERGENCIA Y PRIMEROS AUXIL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es-MX"/>
        </w:rPr>
      </w:pPr>
      <w:r>
        <w:rPr>
          <w:u w:val="single"/>
          <w:lang w:val="es-MX"/>
        </w:rPr>
        <w:t>CONTACTO CON LOS O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 xml:space="preserve">Lavar inmediatamente con abundante agua o solución salina neutra por 15 minutos. Abrir bien los ojos sujetando los parpados. Remover los lentes de contacto. Buscar atención medi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es-MX"/>
        </w:rPr>
      </w:pPr>
      <w:r>
        <w:rPr>
          <w:u w:val="single"/>
          <w:lang w:val="es-MX"/>
        </w:rPr>
        <w:t xml:space="preserve">CONTACTO CON LA PI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Lavar con abundante agua y posteriormente agua y jabón. Remover la ropa y zapatos contaminados. Buscar atención medica en caso de persistir la irrit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  <w:lang w:val="es-MX"/>
        </w:rPr>
        <w:t>INHA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MX"/>
        </w:rPr>
        <w:t>Retire a la persona del área de exposición, llevarla al aire fresco; suministrar oxigeno si la respiración es dificultosa; si no respira dar respiración artificial RCP; buscar atención medica inmediat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rFonts w:eastAsia="Times New Roman"/>
          <w:lang w:val="es-MX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es-MX"/>
        </w:rPr>
      </w:pPr>
      <w:r>
        <w:rPr>
          <w:u w:val="single"/>
          <w:lang w:val="es-MX"/>
        </w:rPr>
        <w:t xml:space="preserve">INGES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MX"/>
        </w:rPr>
        <w:t xml:space="preserve">Buscar atención medica inmediatamente. No inducir al vomito a menos que lo indique el medico. No dar nunca nada de beber a una persona inconsci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lang w:val="es-MX"/>
        </w:rPr>
      </w:pPr>
      <w:r>
        <w:rPr>
          <w:b/>
          <w:lang w:val="es-MX"/>
        </w:rPr>
        <w:t>SECCION VIII      INDICACIONES EN CASO DE FUGA O DERR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s-MX"/>
        </w:rPr>
        <w:t>Derrames pequeños</w:t>
      </w:r>
      <w:r>
        <w:rPr>
          <w:lang w:val="es-MX"/>
        </w:rPr>
        <w:t>: Eliminar toda fuente de ignición. Absorber el material derram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con vermiculita u otro material inerte , colóquelo en un recipiente adecuado y elimíne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 xml:space="preserve">a través de un contratista autorizado que se ocupe de la eliminación de desech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b/>
          <w:lang w:val="es-MX"/>
        </w:rPr>
        <w:t>Derrames grandes</w:t>
      </w:r>
      <w:r>
        <w:rPr>
          <w:lang w:val="es-MX"/>
        </w:rPr>
        <w:t xml:space="preserve">: Usar un aspersor de agua para dispersar los vapores y diluir el derrame hasta que pierda su poder de incendiarse. Impida que el escurrimiento llegue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MX"/>
        </w:rPr>
        <w:t>a cañerías , drenaje o cursos de agua ., haciendo diques de tierra , arena o material absorbente no combustibl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lang w:val="es-MX"/>
        </w:rPr>
      </w:pPr>
      <w:r>
        <w:rPr>
          <w:b/>
          <w:lang w:val="es-MX"/>
        </w:rPr>
        <w:t>SECCION IX                            PROTECCION ESPECI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single"/>
          <w:lang w:val="es-MX"/>
        </w:rPr>
      </w:pPr>
      <w:r>
        <w:rPr>
          <w:u w:val="single"/>
          <w:lang w:val="es-MX"/>
        </w:rPr>
        <w:t>EQUIPO DE PROTECCION PERSON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lang w:val="es-MX"/>
        </w:rPr>
        <w:t>Respiración:</w:t>
      </w:r>
      <w:r>
        <w:rPr>
          <w:lang w:val="es-MX"/>
        </w:rPr>
        <w:t xml:space="preserve"> Usar una mascarilla para vapores orgánicos; si la ventilación no es adecuad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lang w:val="es-MX"/>
        </w:rPr>
        <w:t>Ojos:</w:t>
      </w:r>
      <w:r>
        <w:rPr>
          <w:lang w:val="es-MX"/>
        </w:rPr>
        <w:t xml:space="preserve"> Utilizar lentes de seguridad con protección lateral, no usar lentes de contacto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lang w:val="es-MX"/>
        </w:rPr>
        <w:t>Guantes:</w:t>
      </w:r>
      <w:r>
        <w:rPr>
          <w:lang w:val="es-MX"/>
        </w:rPr>
        <w:t xml:space="preserve"> Usar guantes de hule, neopreno, nitrilo o viton si el contacto es prolonga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s-MX"/>
        </w:rPr>
      </w:pPr>
      <w:r>
        <w:rPr>
          <w:lang w:val="es-MX"/>
        </w:rPr>
        <w:t>Otro equipo protector: Contar con instalaciones de lavador de ojos , ducha de emergencia y procurar usar ropa de algodón, botas antiderrapantes y dielectric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s-MX"/>
        </w:rPr>
      </w:pPr>
      <w:r>
        <w:rPr>
          <w:rFonts w:eastAsia="Times New Roman"/>
          <w:lang w:val="es-M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263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53" w:leader="none"/>
        </w:tabs>
        <w:rPr>
          <w:u w:val="single"/>
          <w:lang w:val="es-MX"/>
        </w:rPr>
      </w:pPr>
      <w:r>
        <w:rPr>
          <w:u w:val="single"/>
          <w:lang w:val="es-MX"/>
        </w:rPr>
        <w:t>VENTILACIO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53" w:leader="none"/>
        </w:tabs>
        <w:rPr>
          <w:lang w:val="es-MX"/>
        </w:rPr>
      </w:pPr>
      <w:r>
        <w:rPr>
          <w:lang w:val="es-MX"/>
        </w:rPr>
        <w:t>Se recomienda una ventilación de diez cambios de aire por hora para mantener la concentración desead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53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lang w:val="es-MX"/>
        </w:rPr>
      </w:pPr>
      <w:r>
        <w:rPr>
          <w:b/>
          <w:lang w:val="es-MX"/>
        </w:rPr>
        <w:t>SECCION X                               PRECAUCIONES ESPECI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s-MX"/>
        </w:rPr>
        <w:t>ALMACENAMIENTO</w:t>
      </w:r>
      <w:r>
        <w:rPr>
          <w:lang w:val="es-MX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Almacenar en recipientes perfectamente cerrados, en un lugar fresco, seco y bien ventilado, en área resistente al fuego. Evitar que la luz directa del sol de a los recipientes en el lugar de almacenamiento, contar con un piso impermeable. No almacenar con materiales incompatibles (oxidantes fuert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 xml:space="preserve">Los tanques de almacenamiento deben estar conectados eléctricamente a tierra, cont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Con respiraderos o venteos equipados con arrestadotes de flama con válvulas de presión-vació y estar colocados dentro de diques de contención.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MX"/>
        </w:rPr>
        <w:t>Manej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Usar ventilación para prevenir la acumulación de vap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Cerrar los contenedores cuando no se estén usan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 xml:space="preserve">Aterrizar los contenedores y recipien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Abrir los recipientes lentamente para liberar el exceso de pres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No presurice, corte, caliente, o suelde los recipi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No rehusé los recipientes vacíos sin limpieza o reacondicionami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Evite el contacto con la piel, ojos, y ropa así como respirar los vap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Lavarse cuidadosamente con agua y jabón después del mane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Descontaminar la ropa sucia antes de rehusarla.</w:t>
      </w:r>
    </w:p>
    <w:sectPr>
      <w:headerReference w:type="default" r:id="rId3"/>
      <w:type w:val="nextPage"/>
      <w:pgSz w:w="11906" w:h="16838"/>
      <w:pgMar w:left="1701" w:right="1701" w:gutter="0" w:header="1077" w:top="125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lang w:val="es-MX"/>
      </w:rPr>
    </w:pPr>
    <w:r>
      <w:rPr>
        <w:color w:val="0000FF"/>
        <w:lang w:val="es-MX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scamez">
    <w:name w:val="Gescamez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18:25:00Z</dcterms:created>
  <dc:creator> Gescamez</dc:creator>
  <dc:description/>
  <cp:keywords/>
  <dc:language>en-US</dc:language>
  <cp:lastModifiedBy>GEscamez</cp:lastModifiedBy>
  <cp:lastPrinted>2004-01-29T17:11:00Z</cp:lastPrinted>
  <dcterms:modified xsi:type="dcterms:W3CDTF">2005-02-11T22:04:00Z</dcterms:modified>
  <cp:revision>6</cp:revision>
  <dc:subject/>
  <dc:title>ORDEN DE COMPRA</dc:title>
</cp:coreProperties>
</file>